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Tms Rmn" w:ascii="Tms Rmn" w:hAnsi="Tms Rmn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05" w:leader="none"/>
        </w:tabs>
        <w:rPr>
          <w:rFonts w:ascii="Calibri" w:hAnsi="Calibri" w:cs="Calibri"/>
          <w:sz w:val="20"/>
          <w:lang w:val="uk-UA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lang w:val="uk-UA"/>
        </w:rPr>
        <w:t xml:space="preserve">                      </w:t>
      </w: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/>
      </w:pPr>
      <w:r>
        <w:rPr>
          <w:rFonts w:eastAsia="Times New Roman"/>
          <w:sz w:val="32"/>
          <w:szCs w:val="32"/>
          <w:lang w:val="ru-RU"/>
        </w:rPr>
        <w:t xml:space="preserve">  </w:t>
      </w: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 11.04.2019 р.           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м. Ніжин</w:t>
        <w:tab/>
        <w:tab/>
        <w:t xml:space="preserve">                        № </w:t>
      </w:r>
      <w:r>
        <w:rPr>
          <w:sz w:val="28"/>
          <w:szCs w:val="28"/>
          <w:lang w:val="uk-UA"/>
        </w:rPr>
        <w:t>10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b/>
          <w:sz w:val="28"/>
          <w:szCs w:val="28"/>
          <w:lang w:val="uk-UA"/>
        </w:rPr>
        <w:t>Про придбання квартири дл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b/>
          <w:sz w:val="28"/>
          <w:szCs w:val="28"/>
          <w:lang w:val="uk-UA"/>
        </w:rPr>
        <w:t xml:space="preserve">Іванова Петра Олеговича, 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емпіона світу за версією 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WBC</w:t>
      </w:r>
      <w:r>
        <w:rPr>
          <w:b/>
          <w:bCs/>
          <w:sz w:val="28"/>
          <w:szCs w:val="28"/>
          <w:lang w:val="uk-UA"/>
        </w:rPr>
        <w:t xml:space="preserve"> серед юніорів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ідповідно до статей 30, 42, 53, 59, 73 Закону України «Про місцеве самоврядування в Україні»; статті 42 Житлового Кодексу Української РСР, пункту 37 Правил обліку громадян, які потребують поліпшення житлових умов і надання їм жилих приміщень в Українській РСР, на виконання рішення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16.01.2019 року                    №6-50/2019 «Про затвердження бюджетних програм місцевого значення на 2019 рік», Регламенту виконавчого комітету Ніжинської міської ради, затвердженого рішенням виконавчого комітету Ніжинської міської ради             № 220 від 11 серпня 2016 рок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розглянувши висновок громадської комісії з житлових питань від 15.03.2019 року за №2,  виконавчий комітет  Ніжинської міської ради вирішив: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Придбати за рахунок коштів з міської цільової програми  придбання житла на 2019 рік однокімнатну квартиру № 3 в буд. № 8 по вул. 3 Мікрорайон в м. Ніжині (згідно листа-пропозиції продавця зазначеної квартири  приватного підприємства  «Житлоінвест»  за підписом директора Медвідь М.В.  №16  від 04. 03.2019 року)  для чемпіона світу за версією </w:t>
      </w:r>
      <w:r>
        <w:rPr>
          <w:sz w:val="28"/>
          <w:szCs w:val="28"/>
          <w:lang w:val="en-US"/>
        </w:rPr>
        <w:t>WBC</w:t>
      </w:r>
      <w:r>
        <w:rPr>
          <w:sz w:val="28"/>
          <w:szCs w:val="28"/>
        </w:rPr>
        <w:t xml:space="preserve"> серед </w:t>
      </w:r>
      <w:r>
        <w:rPr>
          <w:sz w:val="28"/>
          <w:szCs w:val="28"/>
          <w:lang w:val="uk-UA"/>
        </w:rPr>
        <w:t xml:space="preserve"> юніорів   Іванова Петра Олеговича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Фінансовому управлінню Ніжинської міської ради (Писаренко Л.В.) перерахувати з міського бюджету кошти в сумі 397102,00 грн. (триста  дев’яносто сім тисяч сто дві гривні 00 копійок) головному розпоряднику – виконавчому комітету Ніжинської міської ради (КПКВКМБ 0216082 КЕКВ 3121).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Відділу бухгалтерського обліку апарату виконавчого комітету  Ніжинської міської ради перерахувати кошти в сумі 397102,00 грн. (триста  дев’яносто сім тисяч сто дві гривні 00 копійок) приватному підприємству  «Житлоінвест», на розрахунковий рахунок №26007212006950 в  АБ «Укргазбанк», згідно договору купівлі-продажу, завіреного в органах нотаріа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Надати однокімнатну квартиру  № 3 в буд. № 8 по вул. 3 Мікрорайон в м. Ніжині загальною  площею 42,2 кв.м. Іванову Петру Олеговичу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Начальнику відділу квартирного обліку, приватизації житла                  та ведення реєстру територіальної громади Лях О.М. забезпечити оприлюднення даного рішення на сайті міської ради протягом 5 робочих днів з дня його прийня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>6</w:t>
      </w:r>
      <w:r>
        <w:rPr>
          <w:sz w:val="28"/>
          <w:szCs w:val="28"/>
        </w:rPr>
        <w:t>. 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А.В.Лін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</w:t>
      </w:r>
      <w:r>
        <w:rPr>
          <w:b/>
          <w:sz w:val="32"/>
          <w:szCs w:val="32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До проекту рішення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Про придбання квартири дл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Іванова Петра Олеговича, 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b/>
          <w:bCs/>
          <w:sz w:val="28"/>
          <w:szCs w:val="28"/>
          <w:lang w:val="uk-UA"/>
        </w:rPr>
        <w:t xml:space="preserve">                   </w:t>
      </w:r>
      <w:r>
        <w:rPr>
          <w:b/>
          <w:bCs/>
          <w:sz w:val="28"/>
          <w:szCs w:val="28"/>
          <w:lang w:val="uk-UA"/>
        </w:rPr>
        <w:t xml:space="preserve">чемпіона світу за версією </w:t>
      </w:r>
      <w:r>
        <w:rPr>
          <w:b/>
          <w:bCs/>
          <w:sz w:val="28"/>
          <w:szCs w:val="28"/>
          <w:lang w:val="en-US"/>
        </w:rPr>
        <w:t>WBC</w:t>
      </w:r>
      <w:r>
        <w:rPr>
          <w:b/>
          <w:bCs/>
          <w:sz w:val="28"/>
          <w:szCs w:val="28"/>
          <w:lang w:val="uk-UA"/>
        </w:rPr>
        <w:t xml:space="preserve"> серед юніорів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>Обгрунтування необхідності прийняття рішення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ідповідно до Регламенту виконавчого комітету Ніжинської  міської ради та  на виконання рішення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 від 16.01.2019 року    №6-50/2019,  відділ квартирного обліку, приватизації житла та ведення реєстру територіальної громади виносить на розгляд виконавчого комітету проект рішення  «Про придбання квартири для Іванова Петра Олеговича,  чемпіона світу за версією </w:t>
      </w:r>
      <w:r>
        <w:rPr>
          <w:sz w:val="28"/>
          <w:szCs w:val="28"/>
          <w:lang w:val="en-US"/>
        </w:rPr>
        <w:t>WBC</w:t>
      </w:r>
      <w:r>
        <w:rPr>
          <w:sz w:val="28"/>
          <w:szCs w:val="28"/>
          <w:lang w:val="uk-UA"/>
        </w:rPr>
        <w:t xml:space="preserve"> серед юніорів», що дозволить придбати однокімнатну квартиру  та надати її Іванову Петру Олеговичу.</w:t>
      </w:r>
    </w:p>
    <w:p>
      <w:pPr>
        <w:pStyle w:val="Normal"/>
        <w:tabs>
          <w:tab w:val="clear" w:pos="708"/>
          <w:tab w:val="left" w:pos="2385" w:leader="none"/>
        </w:tabs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 нормативно-правової бази у даній сфері правового регулювання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аний проект рішення підготовлений на виконання  статей 30, 42, 53, 59, 73 Закону України «Про місцеве самоврядування в Україні»; статті 42 Житлового Кодексу Української РСР, пункту 37 Правил обліку громадян, які потребують поліпшення житлових умов і надання їм жилих приміщень в Українській РСР, на виконання рішення Ніжинської міської ради виконавчого комітету Ніжинської міської ради № 220 від 11 серпня 2016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 від 16.01.2019 року  №6-50/2019, Регламенту виконавчого комітету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, затвердженого рішенням виконавчого комітету Ніжинської міської ради № 220 від 11 серпня 2016 року, службової записки начальника відділу бухгалтерського обліку - головного бухгалтера Єфіменко Н.Є.    від 15.04.2019 р.,  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Доповідати проект на засіданні буде начальник відділу квартирного обліку, приватизації житла та ведення реєстру територіальної громади                Лях О.М.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квартирного обліку,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атизації житла та ведення реєстру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                                                                      О.М.Лях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bidi="ar-SA"/>
    </w:rPr>
  </w:style>
  <w:style w:type="character" w:styleId="Style13">
    <w:name w:val="Нижний колонтитул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Microsoft Himalaya"/>
      <w:color w:val="auto"/>
      <w:sz w:val="22"/>
      <w:szCs w:val="32"/>
      <w:lang w:val="ru-RU" w:bidi="dz-BT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5:40:00Z</dcterms:created>
  <dc:creator>User</dc:creator>
  <dc:description/>
  <cp:keywords/>
  <dc:language>en-US</dc:language>
  <cp:lastModifiedBy>Інформвідділ</cp:lastModifiedBy>
  <cp:lastPrinted>2019-04-17T16:27:00Z</cp:lastPrinted>
  <dcterms:modified xsi:type="dcterms:W3CDTF">2019-04-17T13:46:00Z</dcterms:modified>
  <cp:revision>42</cp:revision>
  <dc:subject/>
  <dc:title/>
</cp:coreProperties>
</file>